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03"/>
        <w:gridCol w:w="342"/>
        <w:gridCol w:w="429"/>
        <w:gridCol w:w="1135"/>
        <w:gridCol w:w="302"/>
        <w:gridCol w:w="270"/>
        <w:gridCol w:w="562"/>
        <w:gridCol w:w="567"/>
        <w:gridCol w:w="243"/>
        <w:gridCol w:w="324"/>
        <w:gridCol w:w="851"/>
        <w:gridCol w:w="236"/>
        <w:gridCol w:w="1181"/>
        <w:gridCol w:w="236"/>
        <w:gridCol w:w="1190"/>
        <w:gridCol w:w="252"/>
      </w:tblGrid>
      <w:tr>
        <w:trPr>
          <w:trHeight w:val="1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kreis/</w:t>
              <w:br/>
              <w:t>kreisfreie Stadt:</w:t>
            </w:r>
          </w:p>
        </w:tc>
        <w:tc>
          <w:tcPr>
            <w:tcW w:w="3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markkreis Salzwedel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gdbezirk:</w:t>
            </w:r>
          </w:p>
        </w:tc>
        <w:tc>
          <w:tcPr>
            <w:tcW w:w="3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erinhaber:</w:t>
            </w:r>
          </w:p>
        </w:tc>
        <w:tc>
          <w:tcPr>
            <w:tcW w:w="78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vollmächtigter:</w:t>
            </w:r>
          </w:p>
        </w:tc>
        <w:tc>
          <w:tcPr>
            <w:tcW w:w="78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7" w:type="dxa"/>
            <w:gridSpan w:val="10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reckenliste für das Jagdjahr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bestätigter/festgesetzter</w:t>
              <w:br/>
              <w:t>Abschussplan</w:t>
            </w:r>
          </w:p>
        </w:tc>
        <w:tc>
          <w:tcPr>
            <w:tcW w:w="27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st-Abschuss</w:t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59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llwild</w:t>
            </w:r>
          </w:p>
        </w:tc>
        <w:tc>
          <w:tcPr>
            <w:tcW w:w="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trecke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erkehr</w:t>
            </w:r>
          </w:p>
        </w:tc>
        <w:tc>
          <w:tcPr>
            <w:tcW w:w="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sonst. Fallwild</w:t>
            </w:r>
          </w:p>
        </w:tc>
        <w:tc>
          <w:tcPr>
            <w:tcW w:w="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Rotwild</w:t>
            </w:r>
          </w:p>
        </w:tc>
        <w:tc>
          <w:tcPr>
            <w:tcW w:w="752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2"/>
            </w:r>
            <w:r>
              <w:rPr>
                <w:rFonts w:cs="Arial"/>
                <w:sz w:val="16"/>
                <w:szCs w:val="16"/>
              </w:rPr>
              <w:t xml:space="preserve"> 0 Kälb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tier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Alttier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1 Schmalspieß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jung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3 mittelalt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4 alt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371" w:type="dxa"/>
            <w:gridSpan w:val="15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Damwild</w:t>
            </w:r>
          </w:p>
        </w:tc>
        <w:tc>
          <w:tcPr>
            <w:tcW w:w="752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Kälb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tier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Alttier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1 Schmalspieß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jung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3 mittelalt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4 alte Hirsc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371" w:type="dxa"/>
            <w:gridSpan w:val="15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Muffelwild</w:t>
            </w:r>
          </w:p>
        </w:tc>
        <w:tc>
          <w:tcPr>
            <w:tcW w:w="752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Lämm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schaf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Schaf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Jährling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mittelalte Widd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3 alte Widder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Rehwild</w:t>
            </w:r>
          </w:p>
        </w:tc>
        <w:tc>
          <w:tcPr>
            <w:tcW w:w="752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Kitz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reh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Ricken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Jährling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Rehböcke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429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Schwarzwild</w:t>
            </w:r>
          </w:p>
        </w:tc>
        <w:tc>
          <w:tcPr>
            <w:tcW w:w="752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Frischlinge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Überläufer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/w)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Bachen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Keiler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37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/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2136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2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71" w:type="dxa"/>
            <w:gridSpan w:val="1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1386"/>
        <w:gridCol w:w="132"/>
        <w:gridCol w:w="545"/>
        <w:gridCol w:w="139"/>
        <w:gridCol w:w="816"/>
        <w:gridCol w:w="485"/>
        <w:gridCol w:w="351"/>
        <w:gridCol w:w="194"/>
        <w:gridCol w:w="642"/>
        <w:gridCol w:w="798"/>
        <w:gridCol w:w="532"/>
        <w:gridCol w:w="55"/>
        <w:gridCol w:w="816"/>
        <w:gridCol w:w="816"/>
        <w:gridCol w:w="836"/>
        <w:gridCol w:w="836"/>
        <w:gridCol w:w="238"/>
      </w:tblGrid>
      <w:tr>
        <w:trPr>
          <w:trHeight w:val="227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rlegt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allwild</w:t>
              <w:br/>
              <w:t>durch</w:t>
              <w:br/>
              <w:t>Verkehr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nstiges</w:t>
              <w:br/>
              <w:t>Fallwild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samt-</w:t>
              <w:br/>
              <w:t>strecke</w:t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rlegt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allwild</w:t>
              <w:br/>
              <w:t>durch</w:t>
              <w:br/>
              <w:t>Verkehr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nstiges</w:t>
              <w:br/>
              <w:t>Fallwild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samt-</w:t>
              <w:br/>
              <w:t>strecke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Haarwild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eldhas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ummard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ildkaninch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ltiss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ch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ermelin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ildkatz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uswiesel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ischotter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aschbär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üch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rderhund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ch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nk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einmarder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utri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Federwild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asan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äg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bhühner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aubentauch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ingeltaub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ureih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ürkentaub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lässhühn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aldschnepf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urmmöw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öckerschwän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ntelmöw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ugän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eringsmöw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lässgän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achmöw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atgän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lbermöw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ingelgän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äusebussard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anadagänse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abicht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ock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perbe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feif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eih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rick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lan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pieß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anderfalk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erg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umfalk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iher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urmfalk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afel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lkrab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t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askrähe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auerenten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ster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emerkungen: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6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4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6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Revierinhaber, Bevollmächtigter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usfertigung für: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0" w:name="__Fieldmark__0_3642417387"/>
            <w:bookmarkStart w:id="1" w:name="__Fieldmark__0_3642417387"/>
            <w:bookmarkEnd w:id="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Jagdbehörde</w:t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" w:name="__Fieldmark__1_3642417387"/>
            <w:bookmarkStart w:id="3" w:name="__Fieldmark__1_3642417387"/>
            <w:bookmarkEnd w:id="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erinhaber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" w:name="__Fieldmark__2_3642417387"/>
            <w:bookmarkStart w:id="5" w:name="__Fieldmark__2_3642417387"/>
            <w:bookmarkEnd w:id="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rpächter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379" w:type="dxa"/>
            <w:gridSpan w:val="1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4" w:top="53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Alterskla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16"/>
        <w:szCs w:val="16"/>
      </w:rPr>
      <w:t xml:space="preserve">LJagdG-DVO für Sachsen-Anhalt, Anlage 4 (zu § 18 Abs. 2 Satz 1) - </w:t>
    </w:r>
    <w:r>
      <w:rPr>
        <w:b/>
        <w:sz w:val="16"/>
        <w:szCs w:val="16"/>
      </w:rPr>
      <w:t>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sz w:val="16"/>
        <w:szCs w:val="16"/>
      </w:rPr>
      <w:tab/>
      <w:t xml:space="preserve">LJagdG-DVO für Sachsen-Anhalt, Anlage 4 (zu § 18 Abs. 2 Satz 1) - </w:t>
    </w:r>
    <w:r>
      <w:rPr>
        <w:b/>
        <w:sz w:val="16"/>
        <w:szCs w:val="16"/>
      </w:rPr>
      <w:t>Seite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6:00Z</dcterms:created>
  <dc:creator>waffe01</dc:creator>
  <dc:description/>
  <cp:keywords/>
  <dc:language>en-US</dc:language>
  <cp:lastModifiedBy>Schulz, Claudia</cp:lastModifiedBy>
  <cp:lastPrinted>2015-01-05T10:20:00Z</cp:lastPrinted>
  <dcterms:modified xsi:type="dcterms:W3CDTF">2025-06-17T09:50:00Z</dcterms:modified>
  <cp:revision>3</cp:revision>
  <dc:subject/>
  <dc:title>Landkreis/</dc:title>
</cp:coreProperties>
</file>